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  <w:lang w:eastAsia="pl-P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0430</wp:posOffset>
            </wp:positionH>
            <wp:positionV relativeFrom="paragraph">
              <wp:posOffset>-268605</wp:posOffset>
            </wp:positionV>
            <wp:extent cx="1659890" cy="2392045"/>
            <wp:effectExtent l="0" t="0" r="0" b="0"/>
            <wp:wrapTight wrapText="bothSides">
              <wp:wrapPolygon edited="0">
                <wp:start x="10365" y="628"/>
                <wp:lineTo x="8674" y="1556"/>
                <wp:lineTo x="9065" y="1676"/>
                <wp:lineTo x="9324" y="2694"/>
                <wp:lineTo x="7633" y="3413"/>
                <wp:lineTo x="8413" y="3742"/>
                <wp:lineTo x="7850" y="3862"/>
                <wp:lineTo x="6245" y="4640"/>
                <wp:lineTo x="5595" y="5808"/>
                <wp:lineTo x="5681" y="6856"/>
                <wp:lineTo x="4380" y="7455"/>
                <wp:lineTo x="4380" y="7574"/>
                <wp:lineTo x="5854" y="7904"/>
                <wp:lineTo x="4554" y="8023"/>
                <wp:lineTo x="4077" y="8293"/>
                <wp:lineTo x="4077" y="8922"/>
                <wp:lineTo x="3252" y="9251"/>
                <wp:lineTo x="3339" y="9401"/>
                <wp:lineTo x="4466" y="9970"/>
                <wp:lineTo x="1951" y="11407"/>
                <wp:lineTo x="2038" y="11527"/>
                <wp:lineTo x="3729" y="12035"/>
                <wp:lineTo x="2125" y="12365"/>
                <wp:lineTo x="1864" y="12574"/>
                <wp:lineTo x="1951" y="13083"/>
                <wp:lineTo x="823" y="13742"/>
                <wp:lineTo x="997" y="13862"/>
                <wp:lineTo x="3425" y="14131"/>
                <wp:lineTo x="1475" y="14700"/>
                <wp:lineTo x="1084" y="14910"/>
                <wp:lineTo x="1214" y="15149"/>
                <wp:lineTo x="-86" y="16077"/>
                <wp:lineTo x="-86" y="16197"/>
                <wp:lineTo x="650" y="16197"/>
                <wp:lineTo x="650" y="16467"/>
                <wp:lineTo x="5421" y="17245"/>
                <wp:lineTo x="6895" y="17245"/>
                <wp:lineTo x="4857" y="18862"/>
                <wp:lineTo x="4727" y="19311"/>
                <wp:lineTo x="2515" y="20598"/>
                <wp:lineTo x="4466" y="21317"/>
                <wp:lineTo x="15223" y="21527"/>
                <wp:lineTo x="15701" y="21527"/>
                <wp:lineTo x="16264" y="21377"/>
                <wp:lineTo x="18780" y="20419"/>
                <wp:lineTo x="19257" y="20359"/>
                <wp:lineTo x="20255" y="19640"/>
                <wp:lineTo x="20341" y="18263"/>
                <wp:lineTo x="19994" y="17185"/>
                <wp:lineTo x="19430" y="16856"/>
                <wp:lineTo x="17912" y="16197"/>
                <wp:lineTo x="21382" y="16137"/>
                <wp:lineTo x="21469" y="16077"/>
                <wp:lineTo x="20558" y="15149"/>
                <wp:lineTo x="20732" y="14580"/>
                <wp:lineTo x="20168" y="14371"/>
                <wp:lineTo x="18216" y="14131"/>
                <wp:lineTo x="20645" y="13742"/>
                <wp:lineTo x="20905" y="13592"/>
                <wp:lineTo x="19821" y="13083"/>
                <wp:lineTo x="17652" y="12035"/>
                <wp:lineTo x="18693" y="11646"/>
                <wp:lineTo x="19344" y="11197"/>
                <wp:lineTo x="18953" y="11018"/>
                <wp:lineTo x="19040" y="10419"/>
                <wp:lineTo x="18303" y="10029"/>
                <wp:lineTo x="16612" y="9970"/>
                <wp:lineTo x="17739" y="9580"/>
                <wp:lineTo x="17739" y="9311"/>
                <wp:lineTo x="16612" y="8922"/>
                <wp:lineTo x="15137" y="7904"/>
                <wp:lineTo x="16828" y="7694"/>
                <wp:lineTo x="16828" y="7574"/>
                <wp:lineTo x="15310" y="6856"/>
                <wp:lineTo x="15397" y="6017"/>
                <wp:lineTo x="14919" y="4790"/>
                <wp:lineTo x="12621" y="3742"/>
                <wp:lineTo x="13142" y="3562"/>
                <wp:lineTo x="12967" y="3353"/>
                <wp:lineTo x="11840" y="2694"/>
                <wp:lineTo x="12144" y="1676"/>
                <wp:lineTo x="12490" y="1616"/>
                <wp:lineTo x="12144" y="1347"/>
                <wp:lineTo x="10713" y="628"/>
                <wp:lineTo x="10365" y="628"/>
              </wp:wrapPolygon>
            </wp:wrapTight>
            <wp:docPr id="1" name="christmas-308053_960_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ristmas-308053_960_7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lang w:eastAsia="pl-PL"/>
        </w:rPr>
        <w:t xml:space="preserve">REGULAMIN   KONKURSU   </w:t>
        <w:br/>
        <w:t>LITERACKO-PLASTYCZNEGO O TEMATYCE BOŻONARODZENIOWEJ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pl-PL"/>
        </w:rPr>
        <w:t>Przedmiot i cele konkursu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pl-PL"/>
        </w:rPr>
        <w:t>Konkurs skierowany jest do uczniów klas VI-VIII z  terenu gminy Golina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pl-PL"/>
        </w:rPr>
        <w:t xml:space="preserve">Temat pracy:  </w:t>
      </w:r>
      <w:r>
        <w:rPr>
          <w:rFonts w:cs="Times New Roman" w:ascii="Times New Roman" w:hAnsi="Times New Roman"/>
          <w:b/>
          <w:bCs/>
          <w:i/>
          <w:iCs/>
          <w:color w:val="0070C0"/>
          <w:sz w:val="24"/>
          <w:szCs w:val="24"/>
          <w:lang w:eastAsia="pl-PL"/>
        </w:rPr>
        <w:t xml:space="preserve"> „BOŻONARODZENIOWA SCENKA FILMOWA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pl-PL"/>
        </w:rPr>
        <w:t xml:space="preserve">Organizatorem konkursu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pl-PL"/>
        </w:rPr>
        <w:t xml:space="preserve">jest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pl-PL"/>
        </w:rPr>
        <w:t xml:space="preserve">Biblioteka Publiczna w Golinie wraz z filią </w:t>
        <w:br/>
        <w:t>w Przyjmie i punktem bibliotecznym w Kawnica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pl-PL"/>
        </w:rPr>
        <w:t>Celem konkursu jest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eastAsia="pl-PL"/>
        </w:rPr>
        <w:t>- zainspirowanie dzieci do podjęcia prób literackich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eastAsia="pl-PL"/>
        </w:rPr>
        <w:t>-rozwijanie ich wrażliwości i wyobraźn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pl-PL"/>
        </w:rPr>
        <w:t>Forma dostarczonej pracy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pl-PL"/>
        </w:rPr>
        <w:t>Praca w formie mini-scenariusza zawierającego 1 scenkę - tekst pisany czcionką 14 Times New Roman - min. 1 strona A4, max. 3)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pl-PL"/>
        </w:rPr>
        <w:t>Scenariusz powinien składać się z: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pl-PL"/>
        </w:rPr>
        <w:t>nagłówka danej sceny (tytuł),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pl-PL"/>
        </w:rPr>
        <w:t>krótkiego opisu akcji: opis pomieszczenia, opis przedmiotów znajdujących się w pomieszczeniu, opis postaci,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pl-PL"/>
        </w:rPr>
        <w:t>nazwy postaci pisane wielką literą,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pl-PL"/>
        </w:rPr>
        <w:t>dialogu między występującymi postaciami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pl-PL"/>
        </w:rPr>
        <w:t xml:space="preserve">Do pracy literackiej można dołączyć rysunek ilustrujący tekst (technika plastyczna </w:t>
        <w:br/>
        <w:t>i rozmiar dowolny)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pl-PL"/>
        </w:rPr>
        <w:t xml:space="preserve">Uczestnik konkursu może złożyć tylko jedną pracę opatrzoną nazwiskiem, klasą, szkołą </w:t>
        <w:br/>
        <w:t xml:space="preserve">i telefonem kontaktowymi do rodzica/opiekuna.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  <w:t xml:space="preserve">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pl-PL"/>
        </w:rPr>
        <w:t xml:space="preserve">5. Do konkursu mogą być zgłaszane wyłącznie prace autorstwa </w:t>
        <w:br/>
        <w:t xml:space="preserve">             uczestników, nie naruszające praw autorskich osób trzecich, nigdzie </w:t>
        <w:br/>
        <w:t xml:space="preserve">             uprzednio niepublikowa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pl-PL"/>
        </w:rPr>
        <w:t xml:space="preserve">6. Każdy uczestnik konkursu zobowiązany jest do złożenia klauzuli informacyjnej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pl-PL"/>
        </w:rPr>
        <w:t>Miejsce i termin składania prac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pl-PL"/>
        </w:rPr>
        <w:t xml:space="preserve">Prace należy składać w terminie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u w:val="single"/>
          <w:lang w:eastAsia="pl-PL"/>
        </w:rPr>
        <w:t xml:space="preserve">do dnia 29 listopada 2023 r.  </w:t>
        <w:br/>
        <w:t xml:space="preserve">w bibliotekach publicznych.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pl-PL"/>
        </w:rPr>
        <w:t xml:space="preserve">Rozstrzygnięcie konkursu nastąpi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u w:val="single"/>
          <w:lang w:eastAsia="pl-PL"/>
        </w:rPr>
        <w:t xml:space="preserve">po 6 grudnia 2023 r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pl-PL"/>
        </w:rPr>
        <w:t>Kryteria oceny prac konkursowych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pl-PL"/>
        </w:rPr>
        <w:t xml:space="preserve">Zadaniem komisji jest przeprowadzenie postępowania zgodnie </w:t>
        <w:br/>
        <w:t>z zasadami niniejszego regulaminu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pl-PL"/>
        </w:rPr>
        <w:t>Komisja będzie najwyżej oceniała prace: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pl-PL"/>
        </w:rPr>
        <w:t>prezentujące temat w sposób interesujący i przyciągający uwagę, charakteryzujące się oryginalnym ujęciem tematu i ciekawymi przemyśleniami,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pl-PL"/>
        </w:rPr>
        <w:t>napisane językiem zrozumiałym dla jak najszerszego grona osób, mające walory edukacyjne i popularyzacyjne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pl-PL"/>
        </w:rPr>
        <w:t>Oceniana będzie również: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pl-PL"/>
        </w:rPr>
        <w:t>estetyka,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pl-PL"/>
        </w:rPr>
        <w:t>samodzielność pracy,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pl-PL"/>
        </w:rPr>
        <w:t>zawartość pracy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pl-PL"/>
        </w:rPr>
        <w:t>cała szata graficzna,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pl-PL"/>
        </w:rPr>
        <w:t>efekt wizualny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pl-PL"/>
        </w:rPr>
        <w:t>Nagrody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pl-PL"/>
        </w:rPr>
        <w:t>Najlepsze prace z każdej miejscowości z terenu gminy Golina zostaną uhonorowane atrakcyjnymi nagrodami rzeczowymi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pl-PL"/>
        </w:rPr>
        <w:t>Dodatkowo komisja konkursowa może przyznać dodatkowe wyróżnienia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pl-PL"/>
        </w:rPr>
        <w:t>Decyzje Komisji Konkursowej są ostateczne i nieodwołalne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chrona danych osobowych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Administratorem danych osobowych zbieranych od uczestników i zwycięzcy jest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Biblioteka Publiczna w Golinie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Przetwarzanie danych osobowych odbywać się będzie na zasadach przewidzianych w Rozporządzeniu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Administrator danych osobowych powołał administratora bezpieczeństwa informacji nadzorującego prawidłowość przetwarzania danych osobowych, z którym można skontaktować się za pośrednictwem adresu 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  <w:lang w:eastAsia="pl-PL"/>
          </w:rPr>
          <w:t>inspektor@osdidk.pl</w:t>
        </w:r>
      </w:hyperlink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Dane osobowe uczestników i zwycięzcy będą przetwarzane w celu organizacji </w:t>
        <w:br/>
        <w:t>i przeprowadzenia konkursu, w celach podatkowych (dotyczy zwycięzców) – jeżeli występują obowiązki podatkowe, a także w celach marketingowych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Podanie danych osobowych ma charakter dobrowolny, ale jest niezbędne do udziału </w:t>
        <w:br/>
        <w:t>w konkursie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Uczestnikom konkursu, którzy podają dane osobowe przysługuje prawo dostępu do treści swoich danych oraz z zastrzeżeniem przepisów prawa przysługuje prawo do: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sprostowania danych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usunięcia danych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ograniczenia przetwarzania danych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przenoszenia danych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wniesienia sprzeciwu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cofnięcia zgody w dowolnym momenc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6. Organizator będzie zbierał od uczestników następujące dane: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a) imię i nazwisko,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b) adres e - mail,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c) numer telefonu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Uczestnikom konkursu przysługuje prawo wniesienia skargi do UODO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Uczestnik konkursu zezwala na wykorzystanie jego imienia i nazwiska w celu informowania (także w mediach) o wynikach konkursu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Organizator oświadcza, iż dane uczestników konkursu nie będą przetwarzane </w:t>
        <w:br/>
        <w:t>w sposób zautomatyzowany i nie będą poddawane profilowaniu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Dane uczestników konkursu nie będą udostępniane podmiotom zewnętrznym </w:t>
        <w:br/>
        <w:t>z wyjątkiem przepisów przewidzianych przepisami prawa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Dane uczestników konkursu będą przechowywane przez okres niezbędny do realizacji wyżej określonych celów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Organizator stosuje środki techniczne i organizacyjne mające na celu należyte, odpowiednie do zagrożeń oraz kategorii danych objętych ochroną zabezpieczenia powierzonych danych osobowych. Organizator wdrożył odpowiednie środki aby zapewnić stopień bezpieczeństwa odpowiadający ryzyku z uwzględnieniem stanu wiedzy technicznej, kosztu wdrożenia oraz charakteru, zakresu, celu i kontekstu przetwarzania oraz ryzyko naruszenia praw i wolności osób fizycznych o różnym prawdopodobieństwie wystąpienia i wadze zagrożenia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Organizator w szczególności uwzględnia ryzyko wiążące się z przetwarzaniem danych wynikające z: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przypadkowego lub niezgodnego z prawem zniszczenia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utraty, modyfikacji, nieuprawnionego ujawnienia danych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nieuprawnionego dostępu do danych osobowych przesyłanych, przechowywanych lub w inny sposób przetwarzany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Obligatoryjnie w formularzu za pomocą,  którego będą zbierane dane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PRASZAMY DO UDZIAŁU W KONKURSIE!!!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ORGANIZATORZY</w:t>
      </w:r>
    </w:p>
    <w:p>
      <w:pPr>
        <w:pStyle w:val="Normal"/>
        <w:spacing w:before="0" w:after="16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Biblioteka Publiczna w Golinie wraz z filią w Przyjmie i punktem bibliotecznym w Kawnicach</w:t>
      </w:r>
    </w:p>
    <w:sectPr>
      <w:footerReference w:type="default" r:id="rId4"/>
      <w:type w:val="nextPage"/>
      <w:pgSz w:w="11906" w:h="16838"/>
      <w:pgMar w:left="1418" w:right="99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onotypeCorsiva"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3"/>
    <w:lvlOverride w:ilvl="0">
      <w:startOverride w:val="7"/>
    </w:lvlOverride>
  </w:num>
  <w:num w:numId="17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MonotypeCorsiva" w:hAnsi="MonotypeCorsiva" w:cs="MonotypeCorsiva"/>
      <w:b w:val="false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Oypena">
    <w:name w:val="oypena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nt7">
    <w:name w:val="font_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vgsua">
    <w:name w:val="cvgsu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spektor@osdidk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3:43:00Z</dcterms:created>
  <dc:creator>User</dc:creator>
  <dc:description/>
  <cp:keywords/>
  <dc:language>en-US</dc:language>
  <cp:lastModifiedBy>User</cp:lastModifiedBy>
  <dcterms:modified xsi:type="dcterms:W3CDTF">2023-10-26T12:29:00Z</dcterms:modified>
  <cp:revision>3</cp:revision>
  <dc:subject/>
  <dc:title/>
</cp:coreProperties>
</file>