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Biblioteczny konkurs plastyczny i literacki z okazji rocznicy uchwalenia Konstytucji 3 M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i Państwo, Drodzy Uczniowie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ż niedługo będziemy obchodzić kolejną rocznicę uchwalenia Konstytucji 3 Maja. W tym roku mija już 232 lat od radosnego dnia kiedy wołano: „WIWAT KRÓL! WIWAT SEJM! WIWAT WSZYSTKIE STANY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3 Maja jest wspaniałą okazją, by przypomnieć Wam znaczenie takich słów jak: Ojczyzna, Patriotyzm. Obowiązkiem nas wszystkich – i starszych i młodszych – jest codzienne pielęgnowanie pamięci o ludziach, którzy swoją pracą i zaangażowaniem w tamtych trudnych historycznie czasach spowodowali, że w sercach i umysłach Polaków nigdy nie zgasła iskra wolności i niepodległ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ej okazji Biblioteka Publiczna w Golinie  zaprasza wszystkich chętnych uczniów do wzięcia udziału w konkursie literackim i plastycz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plastycz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las I–III – wykonanie pracy plastycznej pod hasłem „Moja miłość do Ojczyzny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las IV–VIII – wykonanie plakatu „232 rocznica uchwalenia Konstytucji 3 Maj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literac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las IV–VIII – napisanie wiersza o tematyce patriotycznej pod hasłem "Tobie, Ojczyzno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y dotyczące konkursu plastycz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ma za zadanie wykonać pracę plastyczną nawiązującą do tematu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dowolna, praca płaska, bez materiałów sypki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winna mieć format A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aca musi być podpisana (imię, nazwisko i klasa ucznia, tel. do kontaktu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acę należy dostarczyć do Biblioteki Publicznej w Golinie  do 14 kwietnia 2023 rok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y dotyczące konkursu literac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należy dostarczyć do Biblioteki Publicznej w Golinie roku lub przesłać emailem na adres: bpgolina@wp.pl w programie WORD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 dopiskiem konkurs literacki – WIERSZ do dnia 14 kwietnia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na stronie internetowej Biblioteki Publicznej w Go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ręczenie nagród laureatom nastąpi podczas gminnych uroczystości z okazji rocznicy uchwalenia Konstytucji 3 Maja</w:t>
      </w:r>
    </w:p>
    <w:p>
      <w:pPr>
        <w:pStyle w:val="Normal"/>
        <w:spacing w:lineRule="auto" w:line="240" w:before="0" w:after="0"/>
        <w:rPr>
          <w:rFonts w:ascii="Segoe UI Historic" w:hAnsi="Segoe UI Historic" w:eastAsia="Times New Roman" w:cs="Segoe UI Historic"/>
          <w:b/>
          <w:b/>
          <w:color w:val="050505"/>
          <w:sz w:val="23"/>
          <w:szCs w:val="23"/>
          <w:u w:val="single"/>
          <w:shd w:fill="E4E6EB" w:val="clear"/>
          <w:lang w:eastAsia="pl-PL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  <w:u w:val="single"/>
          <w:shd w:fill="E4E6EB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pr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szczególną uwagę będzie zwracać na: ogólny wyraz artystyczny pracy, estetykę wykonania, pomysł na interpretację tematu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zone prace będą umieszczone na stronie internetowej, socjal mediach oraz wystawie zorganizowanej podczas obchodów 3 Maj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6:00Z</dcterms:created>
  <dc:creator>Dyrektor</dc:creator>
  <dc:description/>
  <dc:language>en-US</dc:language>
  <cp:lastModifiedBy>User</cp:lastModifiedBy>
  <dcterms:modified xsi:type="dcterms:W3CDTF">2023-03-20T11:32:00Z</dcterms:modified>
  <cp:revision>3</cp:revision>
  <dc:subject/>
  <dc:title/>
</cp:coreProperties>
</file>