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GULAMIN  GMINNEGO KONKURSU RECYTATORSKIEGO </w:t>
        <w:br/>
        <w:t>DLA UCZNIÓW SZKÓŁ PODSTAWOWYCH„</w:t>
      </w:r>
      <w:r>
        <w:rPr>
          <w:b/>
          <w:i/>
          <w:u w:val="single"/>
        </w:rPr>
        <w:t>WIOSENNE POEZJOWANIE”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ORGANIZATOR KONKURSU:</w:t>
      </w:r>
    </w:p>
    <w:p>
      <w:pPr>
        <w:pStyle w:val="Normal"/>
        <w:jc w:val="both"/>
        <w:rPr>
          <w:b/>
          <w:b/>
        </w:rPr>
      </w:pPr>
      <w:r>
        <w:rPr>
          <w:b/>
        </w:rPr>
        <w:t>Biblioteka Publiczna w Golinie z siedzibą przy ul. Plac Kazimierza Wielkiego 12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ELE  KONKURSU: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- rozwijanie zdolności recytatorskich,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- popularyzowanie poezji dziecięcej,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- zainteresowanie dzieci poezją,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- rozbudzanie wrażliwości na piękno poezji oraz upowszechnianie kultury żywego słowa,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- zachęcenie do występów na scenie,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- budzenie ducha zdrowej rywalizacji wśród uczniów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ZASADY UCZESTNICTWA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 xml:space="preserve">Konkurs przeznaczony jest dla uczniów szkół podstawowych z placówek oświatowych </w:t>
        <w:br/>
        <w:t>z terenu gminy GOLINA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Konkurs rozgrywać się będzie w dwóch kategoriach wiekowych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b/>
        </w:rPr>
        <w:t>Uczniowie klas I-III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czniowie klas IV-VI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Każdą szkołę może reprezentować </w:t>
      </w:r>
      <w:r>
        <w:rPr>
          <w:b/>
          <w:u w:val="single"/>
        </w:rPr>
        <w:t>maksymalnie 5 uczestników w każdej kategorii wiekowej</w:t>
      </w:r>
      <w:r>
        <w:rPr>
          <w:b/>
        </w:rPr>
        <w:t xml:space="preserve"> (łącznie 10 uczestników z każdej placówki)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Uczestnicy indywidualnie recytują dowolnie wybrany wiersz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zas prezentacji jednego recytatora nie może przekraczać 3 minu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</w:rPr>
        <w:t>Prezentacje recytatorskie mogą być wzbogacone o środki teatralne (ruch,gest,rekwizyt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OŻENIA ORGANIZACYJNE: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Konkurs odbędzie się </w:t>
      </w:r>
      <w:r>
        <w:rPr>
          <w:b/>
          <w:u w:val="single"/>
        </w:rPr>
        <w:t xml:space="preserve">12 maja 2022 (czwartek) </w:t>
      </w:r>
      <w:r>
        <w:rPr>
          <w:b/>
        </w:rPr>
        <w:t>w Bibliotece Publicznej w Golinie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</w:rPr>
        <w:t>O godz. 10.00 - klasy I-III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O godz. 11.00 – klasy IV-VI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rezentacje uczestników ocenione zostaną przez niezależne jury powołane przez organizatora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ury w swojej ocenie uwzględni;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- dobór tekstu do możliwości uczestnika,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- kulturę słowa,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- ogólny wyraz artystyczny,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- interpretację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unkiem udziału w konkursie jest dostarczenie kart zgłoszenia do Biblioteki Publicznej w Golinie do 5  maja 20</w:t>
      </w:r>
      <w:bookmarkStart w:id="0" w:name="_GoBack"/>
      <w:bookmarkEnd w:id="0"/>
      <w:r>
        <w:rPr>
          <w:b/>
        </w:rPr>
        <w:t>22 r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Ogłoszenie wyników odbędzie się po prezentacji z każdej grup wiekowych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Jury przyzna w poszczególnych kategoriach nagrody i wyróżnienia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ykonawcy oraz ich opiekunowie przyjeżdżają na koszt własny lub instytucji delegującej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Dla dzieci i opiekunów zostanie przygotowany poczęstunek.</w:t>
      </w:r>
    </w:p>
    <w:p>
      <w:pPr>
        <w:pStyle w:val="Akapitzlist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szelkich informacji udziela koordynator konkursu Żanetta Matlewska – 693 367 117.</w:t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e informacje oraz karta zgłoszenia uczniów do konkursu znajdują się na stronie www.golina.naszabiblioteka.com.</w:t>
      </w:r>
    </w:p>
    <w:p>
      <w:pPr>
        <w:pStyle w:val="Normal"/>
        <w:spacing w:before="0" w:after="1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35:00Z</dcterms:created>
  <dc:creator>User</dc:creator>
  <dc:description/>
  <cp:keywords/>
  <dc:language>en-US</dc:language>
  <cp:lastModifiedBy>User</cp:lastModifiedBy>
  <dcterms:modified xsi:type="dcterms:W3CDTF">2022-03-31T10:01:00Z</dcterms:modified>
  <cp:revision>3</cp:revision>
  <dc:subject/>
  <dc:title/>
</cp:coreProperties>
</file>