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  <w:t xml:space="preserve">REGULAMIN   WALENTYNKOWEGO </w:t>
        <w:br/>
        <w:t xml:space="preserve">KONKURSU   LITERACKI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Przedmiot i cele konkursu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rzedmiotem konkursu jest napisanie wiersza zawierającego wątek miłosn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Konkurs skierowany jest do uczniów z klas VI-VIII z terenu gminy Golin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Temat pracy: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„WIERSZ O TEMATYCE MIŁOSNEJ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Organizatorem konkursu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 xml:space="preserve">jest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Biblioteka Publiczna w Golinie wraz z filią w Przyjmie </w:t>
        <w:br/>
        <w:t xml:space="preserve">i punktem bibliotecznym w Kawnic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Celem konkursu jes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>- zainspirowanie dzieci do podjęcia prób literacki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>-rozwijanie ich wrażliwości i wyobraź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Forma dostarczonej prac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Na konkurs należy zgłosić pracę w postaci wiersza zawierającego wątek miłosny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raca powinna zawierać minimum 2 zwrotki składające się z czterech wersów, napisane czcionką 14 Times New Roman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raca musi być napisana samodzielni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Uczestnik konkursu może złożyć tylko jedną pracę opatrzoną nazwiskiem, klasą, szkołą </w:t>
        <w:br/>
        <w:t>i telefonem kontaktowym do rodzica/opiek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5. Do konkursu mogą być zgłaszane wyłącznie prace autorstwa  uczestników, nie naruszające </w:t>
        <w:br/>
        <w:t xml:space="preserve">         praw autorskich osób trzecich, nigdzie uprzednio niepublikowa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6. Każdy uczestnik konkursu zobowiązany jest do złożenia klauzuli informacyj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Miejsce i termin składania prac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Prace należy przesłać na email biblioteki: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  <w:lang w:eastAsia="pl-PL"/>
          </w:rPr>
          <w:t>bpgolina@wp.pl</w:t>
        </w:r>
      </w:hyperlink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 lub dostarczyć do siedzib bibliotek do dnia 09.02.2022 r. z dopiskiem KONKURS WALENTYNK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Rozstrzygnięcie konkursu nastąpi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pl-PL"/>
        </w:rPr>
        <w:t xml:space="preserve">po 14.02.2022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Kryteria oceny prac konkursowyc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Zadaniem komisji jest przeprowadzenie postępowania zgodnie </w:t>
        <w:br/>
        <w:t>z zasadami niniejszego regulamin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Komisja będzie najwyżej oceniała prac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rezentujące temat w sposób interesujący i przyciągający uwagę, charakteryzujące się oryginalnym ujęciem tematu i ciekawymi przemyśleniami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napisane językiem zrozumiałym dla jak najszerszego grona osób, mające walory edukacyjne i popularyzacyj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Oceniana będzie również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samodzielność pracy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zawartość pracy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techniczna poprawność wykon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Nagrody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Najlepsze prace z każdej miejscowości z terenu gminy Golina zostaną uhonorowane atrakcyjnymi nagrodami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Dodatkowo komisja konkursowa może przyznać dodatkowe wyróżnienia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Decyzje Komisji Konkursowej są ostateczne i nieodwołal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hrona danych osobowych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Administratorem danych osobowych zbieranych od uczestników i zwycięzcy jest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iblioteka Publiczna w Golinie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Przetwarzanie danych osobowych odbywać się będzie na zasadach przewidzi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Administrator danych osobowych powołał administratora bezpieczeństwa informacji nadzorującego prawidłowość przetwarzania danych osobowych, z którym można skontaktować się za pośrednictwem adresu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eastAsia="pl-PL"/>
          </w:rPr>
          <w:t>inspektor@osdidk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ane osobowe uczestników i zwycięzcy będą przetwarzane w celu organizacji </w:t>
        <w:br/>
        <w:t>i przeprowadzenia konkursu, w celach podatkowych (dotyczy zwycięzców) – jeżeli występują obowiązki podatkowe, a także w celach marketing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odanie danych osobowych ma charakter dobrowolny, ale jest niezbędne do udziału </w:t>
        <w:br/>
        <w:t>w konkurs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czestnikom konkursu, którzy podają dane osobowe przysługuje prawo dostępu do treści swoich danych oraz z zastrzeżeniem przepisów prawa przysługuje prawo do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prostowania da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unięcia da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graniczenia przetwarzania da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enoszenia da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niesienia sprzeciw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ofnięcia zgody w dowolnym momenc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. Organizator będzie zbierał od uczestników następujące dane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) imię i nazwisko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) adres e - mail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) numer telefonu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czestnikom konkursu przysługuje prawo wniesienia skargi do U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czestnik konkursu zezwala na wykorzystanie jego imienia i nazwiska w celu informowania (także w mediach) o wynikach konkurs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Organizator oświadcza, iż dane uczestników konkursu nie będą przetwarzane </w:t>
        <w:br/>
        <w:t>w sposób zautomatyzowany i nie będą poddawane profil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ane uczestników konkursu nie będą udostępniane podmiotom zewnętrznym </w:t>
        <w:br/>
        <w:t>z wyjątkiem przepisów przewidzianych przepisami pr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ane uczestników konkursu będą przechowywane przez okres niezbędny do realizacji wyżej określonych cel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rganizator stosuje środki techniczne i organizacyjne mające na celu należyte, odpowiednie do zagrożeń oraz kategorii danych objętych ochroną zabezpieczenia powierzonych danych osobowych. Organizator wdrożył odpowiednie środki aby zapewnić stopień bezpieczeństwa odpowiadający ryzyku z uwzględnieniem stanu wiedzy technicznej, kosztu wdrożenia oraz charakteru, zakresu, celu i kontekstu przetwarzania oraz ryzyko naruszenia praw i wolności osób fizycznych o różnym prawdopodobieństwie wystąpienia i wadze zagroż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rganizator w szczególności uwzględnia ryzyko wiążące się z przetwarzaniem danych wynikające z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ypadkowego lub niezgodnego z prawem zniszczeni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traty, modyfikacji, nieuprawnionego ujawnienia dany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euprawnionego dostępu do danych osobowych przesyłanych, przechowywanych lub w inny sposób przetwarza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Obligatoryjnie w formularzu za pomocą,  którego będą zbierane dan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PRASZAMY DO UDZIAŁU W KONKURSIE!!!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ORGANIZATORZY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                            Biblioteka Publiczna w Golinie </w:t>
        <w:br/>
        <w:t xml:space="preserve">                    wraz z filią w Przyjmie i punktem bibliotecznym w Kawnicach</w:t>
      </w:r>
    </w:p>
    <w:sectPr>
      <w:type w:val="nextPage"/>
      <w:pgSz w:w="11906" w:h="16838"/>
      <w:pgMar w:left="1418" w:right="99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Corsiv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7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Corsiva" w:hAnsi="MonotypeCorsiva" w:cs="MonotypeCorsiva"/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golina@wp.pl" TargetMode="External"/><Relationship Id="rId3" Type="http://schemas.openxmlformats.org/officeDocument/2006/relationships/hyperlink" Target="mailto:inspektor@osdid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03:00Z</dcterms:created>
  <dc:creator>User</dc:creator>
  <dc:description/>
  <dc:language>en-US</dc:language>
  <cp:lastModifiedBy>User</cp:lastModifiedBy>
  <dcterms:modified xsi:type="dcterms:W3CDTF">2022-01-27T13:03:00Z</dcterms:modified>
  <cp:revision>2</cp:revision>
  <dc:subject/>
  <dc:title/>
</cp:coreProperties>
</file>