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241935</wp:posOffset>
            </wp:positionV>
            <wp:extent cx="2228215" cy="223139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pl-PL"/>
        </w:rPr>
        <w:t xml:space="preserve">REGULAMIN   KONKURSU   </w:t>
        <w:br/>
        <w:t>LITERACKO-PLASTYCZNEGO O TEMATYCE BOŻONARODZEN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rzedmiot i cele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nkurs skierowany jest do uczniów klas IV-VIII z  terenu gminy Goli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emat pracy: 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pl-PL"/>
        </w:rPr>
        <w:t xml:space="preserve"> „Pastorałki piszemy, pięknie  rymujemy </w:t>
        <w:br/>
        <w:t>i ilustrujem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Organizatorem konkursu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jes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Biblioteka Publiczna w Golinie wraz </w:t>
        <w:br/>
        <w:t>z filią w Przyjmie i punktem bibliotecznym w Kawn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Celem konkursu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 zainspirowanie dzieci do podjęcia prób literac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-rozwijanie ich wrażliwości i wyobraź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Forma dostarczonej pra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ce mogą być dowolnego forma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Pastorałka musi składać się z minimum dwóch czterowersowych zwrotek oraz czterowersowego refrenu. Tekst powinien zostać zilustrowany samodzielnie wykonaną ilustracją  (technika plastyczna dowolna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Uczestnik konkursu może złożyć tylko jedną pracę opatrzoną nazwiskiem, klasą, szkołą </w:t>
        <w:br/>
        <w:t xml:space="preserve">i telefonem kontaktowymi do rodzica/opiekuna.  Prace należy dostarczyć w zamkniętej kopercie do dnia 26 listopada 2021 r. do siedziby organizatora.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konkursu mogą być zgłaszane wyłącznie prace autorstwa uczestników, nie naruszające praw autorskich osób trzecich, nigdzie uprzednio niepublikowa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Każdy uczestnik konkursu zobowiązany jest do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>złożenia klauzuli informacyjne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Miejsce i termin składania prac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ace należy składać w termini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 xml:space="preserve">do dnia 26 listopada 2021 r.  </w:t>
        <w:br/>
        <w:t xml:space="preserve">w bibliotekach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Rozstrzygnięcie konkursu nastąpi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pl-PL"/>
        </w:rPr>
        <w:t xml:space="preserve">do dnia 10 grudnia 2021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Kryteria oceny prac konkurs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daniem komisji jest przeprowadzenie postępowania zgodnie </w:t>
        <w:br/>
        <w:t>z zasadami niniejszego regulami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omisja będzie najwyżej oceniała prac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ezentujące temat w sposób interesujący i przyciągający uwagę, charakteryzujące się oryginalnym ujęciem tematu i ciekawymi przemyślenia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pisane językiem zrozumiałym dla jak najszerszego grona osób, mające walory edukacyjne i popularyzacyj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ceniana będzie równie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estety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samodzielność prac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wartość prac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cała szata graficzn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efekt wizualn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echniczna poprawność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ajlepsze prace z każdej miejscowości z terenu gminy Golina zostaną uhonorowane atrakcyjnymi nagrodami rzeczowy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datkowo komisja konkursowa może przyznać dodatkowe wyróżn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ecyzje Komisji Konkursowej są ostateczne i nieodwołal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em danych osobowych zbieranych od uczestników i zwycięzcy jes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iblioteka Publiczna w Golinie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ministrator danych osobowych powołał administratora bezpieczeństwa informacji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pl-PL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osobowe uczestników i zwycięzcy będą przetwarzane w celu organizacji </w:t>
        <w:br/>
        <w:t>i przeprowadzenia konkursu, w celach podatkowych (dotyczy zwycięzców) – jeżeli występują obowiązki podatkowe, a także w celach marketing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anie danych osobowych ma charakter dobrowolny, ale jest niezbędne do udziału </w:t>
        <w:br/>
        <w:t>w konkur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, którzy podają dane osobowe przysługuje prawo dostępu do treści swoich danych oraz z zastrzeżeniem przepisów prawa przysługuje prawo d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rostow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unięc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esienia sprzeciw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ofnięcia zgody w dowolnym momen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. Organizator będzie zbierał od uczestników następujące dan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) imię i nazwisko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) adres e - mail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) numer telefon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om konkursu przysługuje prawo wniesienia skargi do U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estnik konkursu zezwala na wykorzystanie jego imienia i nazwiska w celu informowania (także w mediach) o wynikach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rganizator oświadcza, iż dane uczestników konkursu nie będą przetwarzane </w:t>
        <w:br/>
        <w:t>w sposób zautomatyzowany i nie będą poddawane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ane uczestników konkursu nie będą udostępniane podmiotom zewnętrznym </w:t>
        <w:br/>
        <w:t>z wyjątkiem przepisów przewidzianych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ne uczestników konkursu będą przechowywane przez okres niezbędny do realizacji wyżej określonych cel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tor w szczególności uwzględnia ryzyko wiążące się z przetwarzaniem danych wynikające z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padkowego lub niezgodnego z prawem zniszcz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traty, modyfikacji, nieuprawnionego ujawnienia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uprawnionego dostępu do danych osobowych przesyłanych, przechowywanych lub w inny sposób przetwarz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ligatoryjnie w formularzu za pomocą,  którego będą zbierane da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RASZAMY DO UDZIAŁU W KONKURSIE!!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Biblioteka Publiczna w Golinie wraz z filią w Przyjmie i punktem bibliotecznym w Kawnicach</w:t>
      </w:r>
    </w:p>
    <w:sectPr>
      <w:footerReference w:type="default" r:id="rId4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Corsiv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7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Corsiva" w:hAnsi="MonotypeCorsiva" w:cs="MonotypeCorsiva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5:00Z</dcterms:created>
  <dc:creator>User</dc:creator>
  <dc:description/>
  <cp:keywords/>
  <dc:language>en-US</dc:language>
  <cp:lastModifiedBy>User</cp:lastModifiedBy>
  <dcterms:modified xsi:type="dcterms:W3CDTF">2021-11-02T11:17:00Z</dcterms:modified>
  <cp:revision>16</cp:revision>
  <dc:subject/>
  <dc:title/>
</cp:coreProperties>
</file>